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黑体" w:hAnsi="黑体" w:eastAsia="黑体" w:cs="宋体"/>
          <w:bCs/>
          <w:color w:val="000000"/>
          <w:sz w:val="24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澳大利亚</w:t>
      </w: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600 Vistor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旅游、探亲、访友签证个人资料表</w:t>
      </w:r>
      <w:r>
        <w:rPr>
          <w:rFonts w:ascii="黑体" w:hAnsi="黑体" w:cs="宋体" w:eastAsia="黑体"/>
          <w:bCs/>
          <w:color w:val="000000"/>
          <w:sz w:val="24"/>
          <w:szCs w:val="36"/>
        </w:rPr>
        <w:t xml:space="preserve"> 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 xml:space="preserve">表格内容请清晰填写完整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0"/>
        <w:gridCol w:w="169"/>
        <w:gridCol w:w="558"/>
        <w:gridCol w:w="19"/>
        <w:gridCol w:w="613"/>
        <w:gridCol w:w="766"/>
        <w:gridCol w:w="611"/>
        <w:gridCol w:w="89"/>
        <w:gridCol w:w="215"/>
        <w:gridCol w:w="589"/>
        <w:gridCol w:w="246"/>
        <w:gridCol w:w="67"/>
        <w:gridCol w:w="2"/>
        <w:gridCol w:w="698"/>
        <w:gridCol w:w="523"/>
        <w:gridCol w:w="225"/>
        <w:gridCol w:w="91"/>
        <w:gridCol w:w="870"/>
        <w:gridCol w:w="129"/>
        <w:gridCol w:w="28"/>
        <w:gridCol w:w="195"/>
        <w:gridCol w:w="321"/>
        <w:gridCol w:w="106"/>
        <w:gridCol w:w="593"/>
        <w:gridCol w:w="1675"/>
      </w:tblGrid>
      <w:tr>
        <w:trPr>
          <w:trHeight w:val="336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楷体" w:hAnsi="楷体" w:eastAsia="楷体" w:cs="楷体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个人基本信息</w:t>
            </w:r>
          </w:p>
        </w:tc>
      </w:tr>
      <w:tr>
        <w:trPr>
          <w:trHeight w:val="41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男□   女□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出生日期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年     月     日  </w:t>
            </w:r>
          </w:p>
        </w:tc>
      </w:tr>
      <w:tr>
        <w:trPr>
          <w:trHeight w:val="43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sz w:val="18"/>
                <w:szCs w:val="18"/>
              </w:rPr>
              <w:t xml:space="preserve">   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电子邮箱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婚姻状况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未婚□ 已婚□ 离异□  丧偶□ 其他□（     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手机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家庭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旧护照情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无□ 遗失□ 被盗□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在手上□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现居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地址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7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333333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333333"/>
              </w:rPr>
            </w:pPr>
            <w:r>
              <w:rPr>
                <w:rFonts w:eastAsia="楷体_GB2312;楷体" w:ascii="楷体_GB2312;楷体" w:hAnsi="楷体_GB2312;楷体"/>
                <w:b/>
                <w:color w:val="333333"/>
              </w:rPr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楷体" w:hAnsi="楷体" w:eastAsia="楷体" w:cs="楷体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工作、学校信息（根据自身情况填写相应内容）</w:t>
            </w:r>
          </w:p>
        </w:tc>
      </w:tr>
      <w:tr>
        <w:trPr>
          <w:trHeight w:val="398" w:hRule="atLeast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在职人士</w:t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名称：</w:t>
            </w:r>
          </w:p>
        </w:tc>
      </w:tr>
      <w:tr>
        <w:trPr>
          <w:trHeight w:val="418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名称（英文）：</w:t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地址：</w:t>
            </w:r>
          </w:p>
        </w:tc>
      </w:tr>
      <w:tr>
        <w:trPr>
          <w:trHeight w:val="439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电话：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职务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开始工作时间：</w:t>
            </w:r>
          </w:p>
        </w:tc>
      </w:tr>
      <w:tr>
        <w:trPr>
          <w:trHeight w:val="416" w:hRule="atLeast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在校学生</w:t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学校名称：</w:t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此学校就读时间：</w:t>
            </w:r>
          </w:p>
        </w:tc>
      </w:tr>
      <w:tr>
        <w:trPr>
          <w:trHeight w:val="476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退休人士</w:t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退休时间：</w:t>
            </w:r>
          </w:p>
        </w:tc>
      </w:tr>
      <w:tr>
        <w:trPr>
          <w:trHeight w:val="507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无业□ 家庭主妇□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开始无业时间：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之前岗位（如适用）：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楷体" w:hAnsi="楷体" w:eastAsia="楷体" w:cs="楷体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访问目的、旅行记录</w:t>
            </w:r>
          </w:p>
        </w:tc>
      </w:tr>
      <w:tr>
        <w:trPr>
          <w:trHeight w:val="1032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此次出行目的及停留时间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出行目的：探望直系亲属□    旅行□    探望朋友□   其他□：     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访问日期：         年      月      日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 xml:space="preserve">----          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年      月  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停留时间：         天</w:t>
            </w:r>
          </w:p>
        </w:tc>
      </w:tr>
      <w:tr>
        <w:trPr>
          <w:trHeight w:val="1508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您是否有直系亲属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朋友在澳洲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并且会在澳与其见面（直系必填，隐瞒会影响签证结果）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有直系亲属在澳 □    有朋友在澳 □     无 □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姓名：        出生日期：          与您的关系： 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br/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在澳身份：公民□  永久居民□  其他：旅游签证□  工作签证□  学生签证□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在澳居住英文地址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在澳联系电话：</w:t>
            </w:r>
          </w:p>
        </w:tc>
      </w:tr>
      <w:tr>
        <w:trPr>
          <w:trHeight w:val="1237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您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是否曾申请父母（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103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细类）签证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无□           有□       排队日期：</w:t>
            </w:r>
          </w:p>
          <w:p>
            <w:pPr>
              <w:pStyle w:val="Normal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如果您申请过此类签证，是否做过体检，如果有，请提供健康评估统一编号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700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您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是否被澳大利亚拒签过（如有，请提供拒签信）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无□           有□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签证类别：            拒签日期：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拒签理由：</w:t>
            </w:r>
          </w:p>
        </w:tc>
      </w:tr>
      <w:tr>
        <w:trPr>
          <w:trHeight w:val="866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您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是否有过任何犯罪记录 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无□           有□    </w:t>
            </w:r>
          </w:p>
          <w:p>
            <w:pPr>
              <w:pStyle w:val="Normal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具体情况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 xml:space="preserve">: </w:t>
            </w:r>
          </w:p>
        </w:tc>
      </w:tr>
      <w:tr>
        <w:trPr>
          <w:trHeight w:val="564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此次旅行费用是由谁来承担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333333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本人承担□     其他人□    姓名：           与您的关系：</w:t>
            </w:r>
          </w:p>
        </w:tc>
      </w:tr>
      <w:tr>
        <w:trPr>
          <w:trHeight w:val="960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此次出行是否有同行人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与您的关系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 xml:space="preserve">无□      有□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姓名：          性别：       与您的关系：         生日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楷体" w:hAnsi="楷体" w:eastAsia="楷体" w:cs="楷体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4.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家庭成员信息</w:t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关系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婚姻状况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出生日期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居住地址</w:t>
            </w:r>
          </w:p>
        </w:tc>
      </w:tr>
      <w:tr>
        <w:trPr>
          <w:trHeight w:val="5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配偶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父亲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母亲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子女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男□  女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子女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男□  女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兄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姐妹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男□  女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兄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姐妹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男□  女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楷体" w:hAnsi="楷体" w:eastAsia="楷体" w:cs="楷体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5.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单独</w:t>
            </w: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岁以下未成年人申请提供父母信息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color w:val="333333"/>
                <w:szCs w:val="21"/>
              </w:rPr>
              <w:t>如已经提供父母在职或名片可不填写以下单位信息</w:t>
            </w: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父亲名字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父亲手机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名称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: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地址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: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母亲名字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母亲手机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名称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: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单位地址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:</w:t>
            </w:r>
          </w:p>
        </w:tc>
        <w:tc>
          <w:tcPr>
            <w:tcW w:w="86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;楷体" w:hAnsi="楷体_GB2312;楷体" w:cs="Webdings" w:eastAsia="楷体_GB2312;楷体"/>
                <w:b/>
                <w:color w:val="333333"/>
                <w:sz w:val="18"/>
                <w:szCs w:val="18"/>
              </w:rPr>
              <w:t>父母是否有有效澳洲签证，如有提供</w:t>
            </w: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  <w:t>visa grant number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Webding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;楷体" w:cs="Webdings" w:ascii="楷体_GB2312;楷体" w:hAnsi="楷体_GB2312;楷体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0320</wp:posOffset>
            </wp:positionV>
            <wp:extent cx="3041015" cy="5329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*</w:t>
      </w:r>
      <w:r>
        <w:rPr>
          <w:b/>
          <w:szCs w:val="21"/>
        </w:rPr>
        <w:t>请务必填写访问澳大利亚大致时间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*</w:t>
      </w:r>
      <w:r>
        <w:rPr>
          <w:b/>
          <w:szCs w:val="21"/>
        </w:rPr>
        <w:t>您期望在澳单次能停留多久？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我社建议您勾选不超过</w:t>
      </w:r>
      <w:r>
        <w:rPr>
          <w:b/>
          <w:szCs w:val="21"/>
        </w:rPr>
        <w:t>3</w:t>
      </w:r>
      <w:r>
        <w:rPr>
          <w:b/>
          <w:szCs w:val="21"/>
        </w:rPr>
        <w:t>个月，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您是否期望申请多次的澳洲签证？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168"/>
        <w:rPr>
          <w:b/>
          <w:b/>
          <w:szCs w:val="21"/>
        </w:rPr>
      </w:pPr>
      <w:r>
        <w:rPr>
          <w:b/>
          <w:szCs w:val="21"/>
        </w:rPr>
        <w:t>如果希望申请多次，请填写理由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77" w:right="74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9:00Z</dcterms:created>
  <dc:creator>acer</dc:creator>
  <dc:description/>
  <dc:language>en-US</dc:language>
  <cp:lastModifiedBy>ciwei</cp:lastModifiedBy>
  <cp:lastPrinted>2017-07-10T10:20:00Z</cp:lastPrinted>
  <dcterms:modified xsi:type="dcterms:W3CDTF">2023-04-28T04:46:33Z</dcterms:modified>
  <cp:revision>9</cp:revision>
  <dc:subject/>
  <dc:title>西班牙个人旅游签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1B14577B4852A6CEF8005252E3D7_13</vt:lpwstr>
  </property>
  <property fmtid="{D5CDD505-2E9C-101B-9397-08002B2CF9AE}" pid="3" name="KSOProductBuildVer">
    <vt:lpwstr>2052-11.1.0.14036</vt:lpwstr>
  </property>
</Properties>
</file>